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cs="Verdana" w:ascii="Verdana" w:hAnsi="Verdana"/>
          <w:b/>
          <w:sz w:val="24"/>
          <w:szCs w:val="24"/>
        </w:rPr>
        <w:t>CURRÍCULUM VITAE</w:t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TOS PERSONALES</w:t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b/>
          <w:sz w:val="24"/>
          <w:szCs w:val="24"/>
        </w:rPr>
        <w:t>NOMBRE:</w:t>
      </w:r>
      <w:r>
        <w:rPr>
          <w:rFonts w:cs="Verdana" w:ascii="Verdana" w:hAnsi="Verdana"/>
          <w:sz w:val="24"/>
          <w:szCs w:val="24"/>
        </w:rPr>
        <w:t xml:space="preserve"> Enrique Servando,</w:t>
      </w:r>
    </w:p>
    <w:p>
      <w:pPr>
        <w:pStyle w:val="Textosinformato"/>
        <w:jc w:val="both"/>
        <w:rPr/>
      </w:pPr>
      <w:r>
        <w:rPr>
          <w:rFonts w:cs="Verdana" w:ascii="Verdana" w:hAnsi="Verdana"/>
          <w:b/>
          <w:sz w:val="24"/>
          <w:szCs w:val="24"/>
        </w:rPr>
        <w:t>APELLIDOS:</w:t>
      </w:r>
      <w:r>
        <w:rPr>
          <w:rFonts w:cs="Verdana" w:ascii="Verdana" w:hAnsi="Verdana"/>
          <w:sz w:val="24"/>
          <w:szCs w:val="24"/>
        </w:rPr>
        <w:t xml:space="preserve"> Sánchez González.</w:t>
      </w:r>
    </w:p>
    <w:p>
      <w:pPr>
        <w:pStyle w:val="Textosinformato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LUGAR Y FECHA DE NACIMIENTO: </w:t>
      </w:r>
      <w:r>
        <w:rPr>
          <w:rFonts w:cs="Verdana" w:ascii="Verdana" w:hAnsi="Verdana"/>
          <w:sz w:val="24"/>
          <w:szCs w:val="24"/>
        </w:rPr>
        <w:t>Víznar (Granada), el 9 de enero de 1951.</w:t>
      </w:r>
    </w:p>
    <w:p>
      <w:pPr>
        <w:pStyle w:val="Textosinformato"/>
        <w:jc w:val="both"/>
        <w:rPr/>
      </w:pPr>
      <w:r>
        <w:rPr>
          <w:rFonts w:cs="Verdana" w:ascii="Verdana" w:hAnsi="Verdana"/>
          <w:b/>
          <w:sz w:val="24"/>
          <w:szCs w:val="24"/>
        </w:rPr>
        <w:t>ESTADO CIVIL:</w:t>
      </w:r>
      <w:r>
        <w:rPr>
          <w:rFonts w:cs="Verdana" w:ascii="Verdana" w:hAnsi="Verdana"/>
          <w:sz w:val="24"/>
          <w:szCs w:val="24"/>
        </w:rPr>
        <w:t xml:space="preserve"> Casado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ORMACIÓN ACADÉMICA</w:t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>Formación en colegios de la ONCE, en un Instituto de Enseñanza Media, concluyendo los mismos con estudios de Ciencias Exactas en la Universidad Complutense de Madrid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RAYECTORIA PROFESIONAL</w:t>
      </w:r>
    </w:p>
    <w:p>
      <w:pPr>
        <w:pStyle w:val="Textosinformato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e 1974 a 1986 responsable de Ventas en la Dirección Administrativa de Cádiz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En 1982 Consejero General de la ONCE, tras las primeras elecciones democráticas en la Organización, que supusieron la puesta en marcha de una nueva estructura en la Institución y del primer órgano de gobierno de la misma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1986 Director del Servicio de Planificación Económica y Cupón en la Dirección General de la ONCE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1989 Director General Adjunto de la ONCE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septiembre de 1993 Director General de la ONCE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2000 Director Técnico de Control Financiero del Grupo ONCE en el Consejo General de la ONCE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En septiembre de 2002 Consejero Delegado de Corporación Empresarial ONCE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Presidente del Consejo de Administración de algunas de las Empresas del holding, miembro del Consejo de Administración de CEOSA y de Fundosa Grupo y de varias empresas participadas de CEOSA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Como consecuencia de la participación en Consejos de Administración o cargos de gestión ha acumulado gran experiencia en los sectores: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iero, actuando como miembro del Consejo de Administración de un banco, así como presidente de una compañía de crédito hipotecario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mobiliario, presidente de una inmobiliaria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ístico, miembro del Consejo de Administración de compañías hoteleras y de viajes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árnico, presidente de una compañía del sector alimentario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iario urbano, presidente de una compañía de producción y comercialización del sector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cios a empresas, con implicación intensa en la gestión de compañías de seguridad, limpieza, medio ambiente, etc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ital riesgo, con implicación como miembro del Consejo de Administración de compañías del sector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rid, 20 de marzo de 2014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51" w:right="11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5:00Z</dcterms:created>
  <dc:creator>MMG</dc:creator>
  <dc:description/>
  <cp:keywords/>
  <dc:language>en-US</dc:language>
  <cp:lastModifiedBy>USER</cp:lastModifiedBy>
  <cp:lastPrinted>2007-04-25T10:43:00Z</cp:lastPrinted>
  <dcterms:modified xsi:type="dcterms:W3CDTF">2014-03-19T09:55:00Z</dcterms:modified>
  <cp:revision>2</cp:revision>
  <dc:subject/>
  <dc:title>CURRICULUM VITAE</dc:title>
</cp:coreProperties>
</file>