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sz w:val="24"/>
        </w:rPr>
      </w:pPr>
      <w:r>
        <w:rPr>
          <w:sz w:val="32"/>
        </w:rPr>
        <w:t>I</w:t>
      </w:r>
      <w:r>
        <w:rPr>
          <w:sz w:val="28"/>
        </w:rPr>
        <w:t>GNACIO</w:t>
      </w:r>
      <w:r>
        <w:rPr>
          <w:sz w:val="24"/>
        </w:rPr>
        <w:t xml:space="preserve">  </w:t>
      </w:r>
      <w:r>
        <w:rPr>
          <w:sz w:val="32"/>
        </w:rPr>
        <w:t>B</w:t>
      </w:r>
      <w:r>
        <w:rPr>
          <w:sz w:val="28"/>
        </w:rPr>
        <w:t>AYÓN</w:t>
      </w:r>
      <w:r>
        <w:rPr>
          <w:sz w:val="24"/>
        </w:rPr>
        <w:t xml:space="preserve">  </w:t>
      </w:r>
      <w:r>
        <w:rPr>
          <w:sz w:val="32"/>
        </w:rPr>
        <w:t>M</w:t>
      </w:r>
      <w:r>
        <w:rPr>
          <w:sz w:val="28"/>
        </w:rPr>
        <w:t>ARINÉ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4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Nace en 1944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>Licenciado y Doctor en Derecho por la Universidad Complutense de Madrid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Letrado del Consejo de Estado   (Excedente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Letrado de las Cortes Generales  (Excedente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Fue Secretario General Técnico del Ministerio de Obras Públicas, Subsecretario del Ministerio de Vivienda y Subsecretario del Ministerio de Transportes y Comunicaciones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En 1978 fue nombrado Presidente de Renfe y en 1980 Ministro de Industria y Energía en los Gobiernos de UCD, hasta Diciembre de 1982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Fue Consejero del Instituto Nacional de Industria (INI), y del Instituto de Crédito Oficial (ICO)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Ha sido Presidente de: Espasa-Calpe, Compañía Editorial, y Compañía Andaluza de Minas, y Consejero de: Urbis, Nestlé, Civitas, Lain,  Canal +, FCC, Repsol YPF, y de la Compañía Telefónica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Es Presidente de Realia Business, S.A., Presidente de Automóviles Citroën España, S.A. y Presidente del Patronato de la Fundación Universitaria Comillas-ICAI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23:00Z</dcterms:created>
  <dc:creator>Marina Holgado</dc:creator>
  <dc:description/>
  <cp:keywords/>
  <dc:language>en-US</dc:language>
  <cp:lastModifiedBy>esanchez</cp:lastModifiedBy>
  <cp:lastPrinted>2012-05-18T13:00:00Z</cp:lastPrinted>
  <dcterms:modified xsi:type="dcterms:W3CDTF">2012-05-18T11:20:00Z</dcterms:modified>
  <cp:revision>15</cp:revision>
  <dc:subject/>
  <dc:title>IMPRESOS OFICIALES DE REALIA BUSSINESS</dc:title>
</cp:coreProperties>
</file>