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Datos principal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9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27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acio Eyries García de Vinue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8255</wp:posOffset>
                      </wp:positionV>
                      <wp:extent cx="1034415" cy="1308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1850" cy="11976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0" r="-4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850" cy="1197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103pt;mso-wrap-distance-left:9.05pt;mso-wrap-distance-right:9.05pt;mso-wrap-distance-top:0pt;mso-wrap-distance-bottom:0pt;margin-top:0.65pt;mso-position-vertical-relative:text;margin-left:17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1197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0" r="-4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 febrero de 1958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cionalidad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do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hijos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Experiencia profesional</w:t>
      </w:r>
    </w:p>
    <w:p>
      <w:pPr>
        <w:pStyle w:val="Textoindependiente3"/>
        <w:spacing w:before="0" w:after="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o </w:t>
      </w:r>
      <w:r>
        <w:rPr>
          <w:rFonts w:cs="Arial" w:ascii="Arial" w:hAnsi="Arial"/>
          <w:b/>
          <w:bCs/>
        </w:rPr>
        <w:t>Caser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</w:rPr>
        <w:t>Director General desde 200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upo asegurador líder de capital español, con unos ingresos totales cercanos a 3.400 millones de euros y un beneficio de 133 millones de euros (antes de impuestos) en 2011.  Gestiona, además, activos superiores a 13.500 millones de euros, incluidos fondos de pensiones. Cuenta con más de 3.400 empleados y supera los  cinco millones de póliza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80% de su accionariado pertenece a entidades financieras propiedad de las Cajas de Ahorros, CECA y Ahorro Corporación; el 20% restante está en manos del Grupo Mutual francés COVEA. Las redes de oficinas bancarias son la principal vía de distribución complementada con la presencia en la mediación tradiciona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presente, también, en el sector de Tercera Edad a través de su filial Caser Residencial. Cuenta con trece residencias repartidas por todo el territorio nacional y cerca de 1.950 camas. Además, CASER posee una división hospitalaria con el fin de prestar directamente servicios sanitari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írculo de Empresarios: </w:t>
      </w:r>
      <w:r>
        <w:rPr>
          <w:rFonts w:cs="Arial" w:ascii="Arial" w:hAnsi="Arial"/>
        </w:rPr>
        <w:t>Vocal de la Junta Directiva donde preside la Comisión de Pensiones desde 2009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ociación para el progreso de la Dirección (APD): </w:t>
      </w:r>
      <w:r>
        <w:rPr>
          <w:rFonts w:cs="Arial" w:ascii="Arial" w:hAnsi="Arial"/>
        </w:rPr>
        <w:t>Miembro de la Junta directiva de la Asociación  desde 2006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reven: </w:t>
      </w:r>
      <w:r>
        <w:rPr>
          <w:rFonts w:cs="Arial" w:ascii="Arial" w:hAnsi="Arial"/>
        </w:rPr>
        <w:t>Asociación de investigación y promoción de acciones encaminadas a la prevención y seguridad de Vidas y  Bienes y  de intercambio de información y de apoyo técnico a organismos y empresas. Presidente desde 2004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Centro de Estudios Garrigues: </w:t>
      </w:r>
      <w:r>
        <w:rPr>
          <w:rFonts w:cs="Arial" w:ascii="Arial" w:hAnsi="Arial"/>
        </w:rPr>
        <w:t>Profesor des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09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98 – 20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Royal &amp; Sunalliance España: Consejero Delegado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1993 - 1998</w:t>
      </w:r>
    </w:p>
    <w:p>
      <w:pPr>
        <w:pStyle w:val="Normal"/>
        <w:rPr/>
      </w:pPr>
      <w:r>
        <w:rPr/>
        <w:tab/>
      </w:r>
      <w:r>
        <w:rPr>
          <w:b/>
        </w:rPr>
        <w:t xml:space="preserve">Alico España: Director General </w:t>
      </w:r>
    </w:p>
    <w:p>
      <w:pPr>
        <w:pStyle w:val="Heading1"/>
        <w:spacing w:before="0" w:after="0"/>
        <w:ind w:left="708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1559" w:hanging="155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87 - 1993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cKinsey &amp; Co.: Consultor Jefe de Proyect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59" w:hanging="155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82 – 1986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ragados y Construcciones: Jefe de Obra y Dirección de Proyectos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</w:rPr>
        <w:t>Formación académ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aster en Dirección y Administración de Empresas. IESE. 19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geniero de Caminos. Universidad Politécnica de Madrid. 198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iomas y otros datos de interés</w:t>
      </w:r>
    </w:p>
    <w:p>
      <w:pPr>
        <w:pStyle w:val="Normal"/>
        <w:ind w:left="1560" w:hanging="156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nglés, francés y portugués</w:t>
      </w:r>
    </w:p>
    <w:p>
      <w:pPr>
        <w:pStyle w:val="Normal"/>
        <w:numPr>
          <w:ilvl w:val="0"/>
          <w:numId w:val="2"/>
        </w:numPr>
        <w:rPr/>
      </w:pPr>
      <w:r>
        <w:rPr/>
        <w:t>Familia, viajar, leer, tenis, esquí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559" w:hanging="1559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Arial" w:hAnsi="Arial" w:cs="Arial"/>
      <w:b/>
      <w:color w:val="000080"/>
      <w:sz w:val="1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 Narrow" w:hAnsi="Arial Narrow" w:cs="Arial Narrow"/>
      <w:color w:val="00008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22:00Z</dcterms:created>
  <dc:creator>CASER-3316</dc:creator>
  <dc:description/>
  <cp:keywords/>
  <dc:language>en-US</dc:language>
  <cp:lastModifiedBy>LUIS GONZALEZ DE CASTEJON VILLALBA</cp:lastModifiedBy>
  <cp:lastPrinted>2012-01-30T17:10:00Z</cp:lastPrinted>
  <dcterms:modified xsi:type="dcterms:W3CDTF">2012-02-22T08:23:00Z</dcterms:modified>
  <cp:revision>24</cp:revision>
  <dc:subject/>
  <dc:title>Datos principales</dc:title>
</cp:coreProperties>
</file>