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SÉ Mª HOHEDANO. MADRID 19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bogado. Socio-Director de </w:t>
      </w:r>
      <w:r>
        <w:rPr>
          <w:b/>
        </w:rPr>
        <w:t>Interfor</w:t>
      </w:r>
      <w:r>
        <w:rPr>
          <w:b/>
          <w:i/>
        </w:rPr>
        <w:t>o</w:t>
      </w:r>
      <w:r>
        <w:rPr>
          <w:b/>
        </w:rPr>
        <w:t xml:space="preserve"> Abogados</w:t>
      </w:r>
      <w:r>
        <w:rPr/>
        <w:t xml:space="preserve"> (197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 de numerosos artículos en publicaciones periódicas y de los libros </w:t>
      </w:r>
      <w:r>
        <w:rPr>
          <w:i/>
        </w:rPr>
        <w:t>“Las Libertades Públicas en España”</w:t>
      </w:r>
      <w:r>
        <w:rPr/>
        <w:t xml:space="preserve">, </w:t>
      </w:r>
      <w:r>
        <w:rPr>
          <w:i/>
        </w:rPr>
        <w:t>“La Constitución. Cuenta atrás”</w:t>
      </w:r>
      <w:r>
        <w:rPr/>
        <w:t xml:space="preserve">, </w:t>
      </w:r>
      <w:r>
        <w:rPr>
          <w:i/>
        </w:rPr>
        <w:t>“Guía Electoral”</w:t>
      </w:r>
      <w:r>
        <w:rPr/>
        <w:t xml:space="preserve"> y </w:t>
      </w:r>
      <w:r>
        <w:rPr>
          <w:i/>
        </w:rPr>
        <w:t>“El procedimiento de Extradición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e Vicepresidente de la Asociación de Abogados Jóvenes del Colegio de Abogados de Madr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idente de la Asociación Pro Derechos Humanos de España (1981-1984), de la que actualmente es miembro del Comité de Hon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sido observador español en diversas misiones de carácter jurídico internacional en Argentina, Nicaragua, República Democrática Alemana, Palestina, 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mbién ha sido miembro del Comité Europeo para la Prevención de la Tortura del Consejo de Euro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cepresidente de la Fundación Gregorio Peces-Barb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putado del Congreso durante la IV y V Legislaturas. Miembro de la Comisión de Justicia del Congreso y Portavoz de la Comisión Constitucional, ha sido ponente de innumerables leyes, entre otras, la Ley Orgánica del Código Penal, Ley de Fondos Reservados, Ley de Ayuda a las Víctimas de Delitos Violentos, la que regula las Indemnizaciones por Productos Defectuosos y Leyes de reforma de sociedades mercantil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alardonado con varios premios de derechos humanos y con la Cruz de Honor de San Raimundo de Peñafort en 1982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22:00Z</dcterms:created>
  <dc:creator>arantzazunieto</dc:creator>
  <dc:description/>
  <cp:keywords/>
  <dc:language>en-US</dc:language>
  <cp:lastModifiedBy>arantzazunieto</cp:lastModifiedBy>
  <cp:lastPrinted>2014-03-24T10:13:00Z</cp:lastPrinted>
  <dcterms:modified xsi:type="dcterms:W3CDTF">2014-03-24T09:13:00Z</dcterms:modified>
  <cp:revision>6</cp:revision>
  <dc:subject/>
  <dc:title>JOSÉ Mª HOHEDANO</dc:title>
</cp:coreProperties>
</file>