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JUAN EMILIO IRANZO MARTÍN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Nació en Madrid en el año 1956. </w:t>
      </w:r>
    </w:p>
    <w:p>
      <w:pPr>
        <w:pStyle w:val="Heading2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 xml:space="preserve">Doctor en Ciencias Económicas por la Universidad Complutense de Madrid. 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tedrático de Economía Aplicada de la Universidad Nacional de Educación a  Distancia. 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Decano-Presidente del Colegio de Economistas de Madrid. 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or del CUNEF. 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/>
      </w:pPr>
      <w:r>
        <w:rPr/>
        <w:t>Académico de Número de la Real Academia de Doctores.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/>
      </w:pPr>
      <w:r>
        <w:rPr/>
        <w:t>Consejero de Red Eléctrica de España (REE).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/>
      </w:pPr>
      <w:r>
        <w:rPr/>
        <w:t>Consejero de Fertiberia.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/>
      </w:pPr>
      <w:r>
        <w:rPr/>
        <w:t>Miembro Consejo Asesor de Fujitsu Technology Solutions España.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/>
      </w:pPr>
      <w:r>
        <w:rPr/>
        <w:t>Miembro Consejo Asesor de AGBAR.</w:t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-    Presidente del Club de Consejeros de España.</w:t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-    Vocal del Consejo Asesor de Sanidad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Vocal del Consejo Económico y Social de España (CES) en calidad de Experto</w:t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08:00Z</dcterms:created>
  <dc:creator>I.E.E.</dc:creator>
  <dc:description/>
  <cp:keywords/>
  <dc:language>en-US</dc:language>
  <cp:lastModifiedBy>Luisa</cp:lastModifiedBy>
  <cp:lastPrinted>2004-09-08T11:35:00Z</cp:lastPrinted>
  <dcterms:modified xsi:type="dcterms:W3CDTF">2014-02-27T07:44:00Z</dcterms:modified>
  <cp:revision>9</cp:revision>
  <dc:subject/>
  <dc:title>JUAN EMILIO IRANZO MARTÍN</dc:title>
</cp:coreProperties>
</file>