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w:drawing>
          <wp:inline distT="0" distB="0" distL="0" distR="0">
            <wp:extent cx="93789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lang w:val="es-ES" w:eastAsia="en-US"/>
        </w:rPr>
        <w:drawing>
          <wp:inline distT="0" distB="0" distL="0" distR="0">
            <wp:extent cx="2313940" cy="87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José Luis López de Silanes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esidente de Compañía Logística de Hidrocarburos CLH, S.A y Presidente del Consejo Social de la Universidad de La Rioj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José Luis López de Silanes es presidente de la Compañía Logística de Hidrocarburos CLH, S.A., desde el 26 de abril de 2005. Asimismo, y desde julio de 2000, es presidente del Consejo Social de la Universidad de La Rioja. También es miembro del Consejo Asesor de la Cátedra UNESCO de Gestión y Política Universitaria de la UPM (Universidad Politécnica de Madrid) y del Consejo Asesor de la Escuela de Ingenieros Industriales de la Universidad Politécnica de Madrid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acido en 1946 en Haro (La Rioja) es Ingeniero Industrial y PDD por el IESE. López de Silanes inició su actividad profesional como profesor en la Escuela Superior de Ingenieros Industriales de Madrid, y en 1971 se incorporó a la Compañía Arrendataria del Monopolio de Petróleos (CAMPSA), donde desempeñó diversos puestos como Ingeniero Jefe de Proyectos y Director del Área Técn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urante ese período fue uno de los promotores de la creación de la actual CLH, y dirigió el Plan Estratégico de la compañía para su modernización y transformación en la actual empresa logística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s su paso por CLH, en 1993, fue designado para crear y dirigir la Central de Ingeniería del Grupo Repsol, desde donde, en septiembre de 1996, pasó a formar parte del Comité de Dirección del Grupo Gas Natural, como Director General de Aprovisionamiento y Transporte, y Director General de Enagás, tareas que desempeñó hasta julio de 1999, cuando fue nombrado Consejero Delegado del Grupo Gas Natural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o Consejero Delegado de Gas Natural contribuyó decisivamente a la transformación de esta compañía en un gran grupo energético y de servicios, de ámbito multinacional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5:00Z</dcterms:created>
  <dc:creator>CLH</dc:creator>
  <dc:description/>
  <dc:language>en-US</dc:language>
  <cp:lastModifiedBy>Martínez López, Pedro</cp:lastModifiedBy>
  <cp:lastPrinted>2009-02-03T11:09:00Z</cp:lastPrinted>
  <dcterms:modified xsi:type="dcterms:W3CDTF">2014-01-20T09:25:00Z</dcterms:modified>
  <cp:revision>2</cp:revision>
  <dc:subject/>
  <dc:title>EL PRESIDENTE DE CLH Y DEL CONSEJO SOCIAL DE LA UNIVERSIDAD DE LA RIOJA PARTICIPA EN EL EUROPEAN UNIVERSITY-BUSINESS FORUM</dc:title>
</cp:coreProperties>
</file>