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MON DE MIG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ras graduarse en la Universidad Complutense de Madrid, fue profesor ayudante de Derecho Internacional Público.  Ingresó en la carrera diplomática en 1973 y después de haber servido en África y en Estados Unidos entró a formar parte del equipo negociador para la adhesión de España a las Comunidades Europeas. En 1986 se incorporó a la Comisión Europea donde trabajó durante diez años en diferentes posiciones que culminaron en su nombramiento como Director General de la Energía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>En mayo de 1996 fue nombrado Secretario de Estado de Política Exterior y Asuntos Europeos puesto en el que permaneció hasta abril de 2004.  A partir de septiembre de ese año y hasta septiembre del 2013 ha trabajado como asesor para asuntos internacionales del Presidente de Iberdrola y ha ocupado los puestos de Presidente de Iberdrola Ingeniería y Construcción  y Director Corporativo de Coordinación Internacional. Entre 2004 y 2012 ha ocupado asimismo la Presidencia de la European Bioethanol Fuel Association-eBIO y ha sido miembro del Consejo de Abengoa Bioenergía. Durante ese tiempo ha sido miembro de los Consejos Asesores de Climate Change Capital, Indra y Scottish Power.  Actualmente es miembro  del Consejo Asesor de AT Kearney, Consejero de Transatlantic Holdings, Consultor de UNIREP y Consejero Especial del Richardson Center for Global Engagement en Washington D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45:00Z</dcterms:created>
  <dc:creator>Ramon de Miguel Egea</dc:creator>
  <dc:description/>
  <cp:keywords/>
  <dc:language>en-US</dc:language>
  <cp:lastModifiedBy>USER</cp:lastModifiedBy>
  <cp:lastPrinted>2007-10-16T14:26:00Z</cp:lastPrinted>
  <dcterms:modified xsi:type="dcterms:W3CDTF">2014-03-16T10:45:00Z</dcterms:modified>
  <cp:revision>2</cp:revision>
  <dc:subject/>
  <dc:title>RAMON DE MIG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